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tzwerkprojekt Callcenter T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dresskonzep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79070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1pt" to="81pt,3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1pt" to="162pt,3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0" cy="480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pt" to="333pt,3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Zweck:</w:t>
        <w:tab/>
        <w:tab/>
        <w:t>VLAN</w:t>
        <w:tab/>
        <w:t>Netzwerkgerät</w:t>
        <w:tab/>
        <w:tab/>
        <w:tab/>
        <w:t>IP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58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erwaltung</w:t>
        <w:tab/>
        <w:tab/>
        <w:t>99</w:t>
        <w:tab/>
        <w:tab/>
        <w:t>Router</w:t>
        <w:tab/>
        <w:tab/>
        <w:tab/>
        <w:tab/>
        <w:t>192.168.99.1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>Verwaltungs-Client</w:t>
        <w:tab/>
        <w:tab/>
        <w:t>192.168.99.2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>Switch A</w:t>
        <w:tab/>
        <w:tab/>
        <w:tab/>
        <w:tab/>
        <w:t>192.168.99.3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>Switch B</w:t>
        <w:tab/>
        <w:tab/>
        <w:tab/>
        <w:tab/>
        <w:t>192.168.99.4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</w:r>
      <w:r>
        <w:rPr>
          <w:sz w:val="28"/>
          <w:szCs w:val="28"/>
        </w:rPr>
        <w:t>Access-Point</w:t>
        <w:tab/>
        <w:tab/>
        <w:tab/>
        <w:t>192.168.99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rver</w:t>
        <w:tab/>
        <w:tab/>
        <w:t>30</w:t>
        <w:tab/>
        <w:tab/>
        <w:t>Router</w:t>
        <w:tab/>
        <w:tab/>
        <w:tab/>
        <w:tab/>
        <w:t>192.168.30.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Host (für VMs)</w:t>
        <w:tab/>
        <w:tab/>
        <w:tab/>
        <w:t>192.168.30.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Webserver 1</w:t>
        <w:tab/>
        <w:tab/>
        <w:tab/>
        <w:t>192.168.30.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Webserver 2</w:t>
        <w:tab/>
        <w:tab/>
        <w:tab/>
        <w:t>192.168.30.4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Linux-Server</w:t>
        <w:tab/>
        <w:tab/>
        <w:tab/>
        <w:t>192.168.3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itung</w:t>
        <w:tab/>
        <w:tab/>
        <w:t>20</w:t>
        <w:tab/>
        <w:tab/>
        <w:t>Router</w:t>
        <w:tab/>
        <w:tab/>
        <w:tab/>
        <w:tab/>
        <w:t>192.168.20.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Client (Kabelgebunden)</w:t>
        <w:tab/>
        <w:tab/>
        <w:t>192.168.20.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Client (WLAN)</w:t>
        <w:tab/>
        <w:tab/>
        <w:tab/>
        <w:t>192.168.20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tarbeiter</w:t>
        <w:tab/>
        <w:tab/>
        <w:t>10</w:t>
        <w:tab/>
        <w:tab/>
        <w:t>Router</w:t>
        <w:tab/>
        <w:tab/>
        <w:tab/>
        <w:tab/>
        <w:t>192.168.10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lient (Kabelgebunden)</w:t>
        <w:tab/>
        <w:tab/>
        <w:t>192.168.10.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Client (WLAN)</w:t>
        <w:tab/>
        <w:tab/>
        <w:tab/>
        <w:t>192.168.10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P-Netz</w:t>
        <w:tab/>
        <w:tab/>
        <w:t>-----</w:t>
        <w:tab/>
        <w:tab/>
        <w:t>Router</w:t>
        <w:tab/>
        <w:tab/>
        <w:tab/>
        <w:tab/>
        <w:t>10.3.102.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e Server wurden durch virtuelle Maschinen simuliert. Dementsprechend wurde eine Hostadresse aus dem Netz 192.168.30.0 für den Hostrechner reserviert (wird nicht in der Topologie aufgeführ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1:32:00Z</dcterms:created>
  <dc:creator>Margot Kieferle</dc:creator>
  <dc:description/>
  <cp:keywords/>
  <dc:language>en-US</dc:language>
  <cp:lastModifiedBy>Margot Kieferle</cp:lastModifiedBy>
  <dcterms:modified xsi:type="dcterms:W3CDTF">2012-02-11T02:02:00Z</dcterms:modified>
  <cp:revision>11</cp:revision>
  <dc:subject/>
  <dc:title>Netzwerkprojekt Callcenter TSE</dc:title>
</cp:coreProperties>
</file>